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CAT 01, de 27-01-20 – DOE 28-01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ordenador da Administração Tributária declara que as datas fixadas para cumprimento das OBRIGAÇÕES PRINCIPAIS E ACESSÓRIAS, do mês de FEVEREIRO de 2020, são as constantes da Agenda Tributária Paulista anex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0"/>
        <w:gridCol w:w="3040"/>
        <w:gridCol w:w="2560"/>
      </w:tblGrid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ENDA TRIBUTÁRIA PAULISTA  N° 366</w:t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ÊS DE FEVEREIRO DE 2020</w:t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SSIFICAÇÃO DE ATIVIDADE  ECONÔMIC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ÓDIGO  DE PRAZO DE RECOLHIMENT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OLHIMENTO DO ICMS</w:t>
            </w:r>
          </w:p>
        </w:tc>
      </w:tr>
      <w:tr>
        <w:trPr/>
        <w:tc>
          <w:tcPr>
            <w:tcW w:w="8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CNAE -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CPR 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ERÊNCIA</w:t>
            </w:r>
          </w:p>
        </w:tc>
      </w:tr>
      <w:tr>
        <w:trPr/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EIRO/20</w:t>
            </w:r>
          </w:p>
        </w:tc>
      </w:tr>
      <w:tr>
        <w:trPr/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A DO VENCIMENTO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3119, 63194; 73122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0101, 61108, 61205, 61302, 61418, 61426, 61434, 61906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0"/>
        <w:gridCol w:w="3080"/>
        <w:gridCol w:w="2520"/>
      </w:tblGrid>
      <w:tr>
        <w:trPr/>
        <w:tc>
          <w:tcPr>
            <w:tcW w:w="8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/19</w:t>
            </w:r>
          </w:p>
        </w:tc>
      </w:tr>
      <w:tr>
        <w:trPr/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SERVAÇÕES:</w:t>
      </w:r>
    </w:p>
    <w:p>
      <w:pPr>
        <w:pStyle w:val="Corpodetexto3"/>
        <w:rPr/>
      </w:pPr>
      <w:r>
        <w:rPr>
          <w:b/>
        </w:rPr>
        <w:t>1)</w:t>
      </w:r>
      <w:r>
        <w:rPr/>
        <w:t xml:space="preserve"> O Decreto 45.490/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não recolhimento do imposto até o dia indicado sujeitará o contribuinte ao seu pagamento com juros estabelecidos pela Lei 10.175/1998, e demais acréscimos leg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2)</w:t>
      </w:r>
      <w:r>
        <w:rPr>
          <w:rFonts w:cs="Arial" w:ascii="Arial" w:hAnsi="Arial"/>
          <w:color w:val="000000"/>
        </w:rPr>
        <w:t xml:space="preserve"> O Decreto 59.967/2013 amplia 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)</w:t>
      </w:r>
      <w:r>
        <w:rPr>
          <w:rFonts w:cs="Arial" w:ascii="Arial" w:hAnsi="Arial"/>
          <w:color w:val="000000"/>
        </w:rPr>
        <w:t xml:space="preserve"> O Decreto 64.632, de 03-12-2019 - D.O. de 04-12-2019, dispõe sobre a possibilidade de contribuintes que exercem a atividade de comércio varejista parcelarem o ICMS devido pelas saídas de mercadorias promovidas em dezembro de 2018, em 2 (duas) parcelas mensais e consecutivas, com dispensa de juros e multas desde qu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 primeira parcela seja recolhida até o dia 20-01-2020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a segunda parcela seja recolhida até o dia 20-02-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 benefício aplica-se aos contribuintes que, em 31-12-2019, tenham a sua atividade principal enquadrada em um dos seguintes códigos da Classificação Nacional de Atividades Econômicas - CNA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36006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45307 (exceto 4530-7/01, 4530-7/02 e 4530-7/06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- 45412 (exceto 4541-2/01 e 4541-2/02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- 47113, 47121, 47130, 47211, 47229, 47237, 47245, 47296, 47415, 47423, 47431, 47440, 47512, 47521, 47539, 47547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7555, 47563, 47571, 47598, 47610, 47628, 47636, 47717, 47725, 47733, 47741, 47814, 47822, 47831, 47857 e 4789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colhimento do ICMS dessa forma é opcional ficando facultado ao contribuinte efetuar o recolhimento integral do imposto no mês de janeiro de 2020, até a data estabelecida no Anexo IV do Regulamento do ICMS - RICMS, aprovado pelo Decreto 45.490, de 30-11-200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  <w:t>SUBSTITUIÇÃO TRIBUTÁRIA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60"/>
        <w:gridCol w:w="1620"/>
      </w:tblGrid>
      <w:tr>
        <w:trPr/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STITUIÇÃO TRIBUTÁRIA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MERCADORIA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/20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energia elétrica (Convênio ICMS-83/00, cláusula terceira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20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 xml:space="preserve"> Em relação ao estabelecimento refinador de petróleo e suas bases, observar-se-á o que segue (§§ 3º e 5º do artigo 3º do Anexo IV do RICMS/2000)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no que se refere ao imposto repassado a este Estado por estabelecimento localizado em outra unidade federada, o recolhimento deverá ser efetuado até o dia 10 de cada mês subseqüente ao da ocorrência do fato gerador - CPR 11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ENDA CONSTITUCIONAL 87/15 - DIFA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stabelecimento localizado em outra unidade federada inscrito no Cadastro de Contribuintes do ICMS deste Estado que realizou operações ou prestações destinadas a não contribuinte do imposto localizado neste Estado durante o mês de janeiro de 2020 deverá preencher e entregar a GIA ST Nacional para este Estado até o dia 10-02-2020 e recolher o imposto devido até o dia 17 de fevereiro, por meio de GNRE (código 10008-0 - ICMS Recolhimentos Especiais). (Convênio ICMS 93/15, cláusulas quarta e quinta; artigo 109, artigo 115, XV-B, XV-C e § 9º, artigo 254, parágrafo único e artigo 3º, § 6º do Anexo IV, todos do RICMS/2000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883"/>
      </w:tblGrid>
      <w:tr>
        <w:trPr>
          <w:trHeight w:val="605" w:hRule="exac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 SUJEITOS AO REGIME DO “SIMPLES NACIONAL”</w:t>
            </w:r>
          </w:p>
        </w:tc>
      </w:tr>
      <w:tr>
        <w:trPr>
          <w:trHeight w:val="238" w:hRule="exac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CRIÇ 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autoSpaceDE w:val="true"/>
              <w:rPr/>
            </w:pPr>
            <w:r>
              <w:rPr/>
              <w:t>REFERÊNCIA</w:t>
            </w:r>
          </w:p>
        </w:tc>
      </w:tr>
      <w:tr>
        <w:trPr>
          <w:trHeight w:val="200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/2020</w:t>
            </w:r>
          </w:p>
        </w:tc>
      </w:tr>
      <w:tr>
        <w:trPr>
          <w:trHeight w:val="216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>
          <w:trHeight w:val="74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ferencial de Alíquota nos termos do Artigo 115, inciso XV-A, do RICMS (Portaria CAT-75/08) * Substituição Tributária, nos termos do § 2º do Artigo 268 do RICMS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02/03/202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* NOTA: Para fatos geradores a partir de 01-01-2014</w:t>
      </w:r>
      <w:r>
        <w:rPr>
          <w:rFonts w:cs="Arial" w:ascii="Arial" w:hAnsi="Arial"/>
          <w:color w:val="000000"/>
        </w:rPr>
        <w:t>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azo para o pagamento do DAS referente ao período de apuração de janeiro de 2020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20"/>
        <w:gridCol w:w="430"/>
        <w:gridCol w:w="225"/>
        <w:gridCol w:w="225"/>
        <w:gridCol w:w="469"/>
        <w:gridCol w:w="142"/>
      </w:tblGrid>
      <w:tr>
        <w:trPr/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IA</w:t>
            </w:r>
          </w:p>
        </w:tc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br/>
              <w:t>Caso o dia do vencimento para apresentação indicado recair em dia não útil, a transmissão poderá ser efetuada por meio da Internet no endereço http://pfe.fazenda.sp.gov.br/.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janeiro de 2020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-85, de 04-09- 2007 - DOE 05-09-2007)</w:t>
              <w:b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  <w:br/>
              <w:t>A lista dos contribuintes obrigados encontra-se em: http://www.fazenda.sp.gov.br/sped/obrigados/comunicados.asp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TAS GERAI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 Unidade Fiscal do Estado de São Paulo - UFESP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valor da UFESP para o período de 01-01-2020 a 31-12-2020 será de R$ 27,61 (Comunicado Dicar-83, de 18-12-2019, D.O. 19-12-2019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) Nota Fiscal de Venda a Consumidor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período de 01-01-2020 a 31-12-2020, na operação de saída a título de venda a consumidor final com valor inferior a R$ 14,00 e em não sendo obrigatória a emissão do Cupom Fiscal, a emissão da Nota Fiscal de Venda a Consumidor (NFVC) é facultativa, cabendo a opção ao consumidor (RICMS/SP art. 132-A e 134 e Comunicado Dicar-84, de 18-12-2019, D.O. 19-12-2019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)</w:t>
      </w:r>
      <w:r>
        <w:rPr>
          <w:rFonts w:cs="Arial" w:ascii="Arial" w:hAnsi="Arial"/>
          <w:color w:val="000000"/>
        </w:rPr>
        <w:t xml:space="preserve"> Esta Agenda Tributária foi elaborada com base na legislação vigente em 24-01-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4)</w:t>
      </w:r>
      <w:r>
        <w:rPr>
          <w:rFonts w:cs="Arial" w:ascii="Arial" w:hAnsi="Arial"/>
          <w:color w:val="000000"/>
        </w:rPr>
        <w:t xml:space="preserve"> A Agenda Tributária encontra-se disponível no site da Secretaria da Fazenda e Planejamento (https://portal.fazenda.sp.gov.br) no módulo Legislação Tribu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ortaria CAT 03, de 23-01-20</w:t>
      </w:r>
      <w:r>
        <w:rPr>
          <w:rFonts w:cs="Arial" w:ascii="Arial" w:hAnsi="Arial"/>
          <w:sz w:val="28"/>
        </w:rPr>
        <w:t xml:space="preserve"> - DOE 24-01-20 – Rep. 25-01-20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ltera a Portaria CAT 50/19, de 30-08-2019, que divulga valores para base de cálculo da substituição tributária de sorvetes e acessórios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O Coordenador da Administração Tributária, tendo em vista o disposto nos artigos 28-A e 28-B da Lei 6.374, de 01-03-1989, e nos artigos 41 e 43 do Regulamento do Imposto sobre Operações Relativas à Circulação de Mercadorias e sobre Prestações de Serviços de Transporte Interestadual e Intermunicipal e de Comunicação - RICMS, aprovado pelo Decreto 45.490, de 30-11- 2000, e considerando o pedido formulado pelo SICONGEL - Sindicato da Indústria Alimentar de Congelados, Supercongelados, Sorvetes, Concentrados e Liofilizados no Estado de São Paulo, no qual consta indicação de preços sugeridos para determinação da base de cálculo do ICMS nas operações com sorvetes, sujeitas à substituição tributária, expede a seguinte portaria: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>Artigo 1° -</w:t>
      </w:r>
      <w:r>
        <w:rPr/>
        <w:t xml:space="preserve"> Passa a vigorar, com o seguinte valor em reais, o preço do produto adiante indicado do fabricante “Froneri Brasil”, relacionado no item 2.2 “Multipacks” da tabela do Anexo Único da Portaria CAT 50/19, de 30-08-2019:</w:t>
      </w:r>
    </w:p>
    <w:tbl>
      <w:tblPr>
        <w:tblW w:w="8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1652"/>
        <w:gridCol w:w="2914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crição/Tipo de Produto Nacional ou Importad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edida de cálculo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BRICANTES/PREÇOS EM REAIS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Froneri Brasil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2.2 “Multipacks”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 xml:space="preserve">Até 1,50 l (Standard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 xml:space="preserve">por unidade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2,81</w:t>
            </w:r>
          </w:p>
        </w:tc>
      </w:tr>
    </w:tbl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color w:val="000000"/>
          <w:sz w:val="24"/>
        </w:rPr>
        <w:t>Artigo 2º -</w:t>
      </w:r>
      <w:r>
        <w:rPr>
          <w:rFonts w:cs="Arial" w:ascii="Arial" w:hAnsi="Arial"/>
          <w:b w:val="false"/>
          <w:color w:val="000000"/>
          <w:sz w:val="24"/>
        </w:rPr>
        <w:t xml:space="preserve"> Esta portaria entra em vigor na data de sua publicação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(Republicado por conter incorreçõe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;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;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24:00Z</dcterms:created>
  <dc:creator>CB</dc:creator>
  <dc:description/>
  <dc:language>en-US</dc:language>
  <cp:lastModifiedBy>CB</cp:lastModifiedBy>
  <dcterms:modified xsi:type="dcterms:W3CDTF">2020-01-28T12:24:00Z</dcterms:modified>
  <cp:revision>2</cp:revision>
  <dc:subject/>
  <dc:title> </dc:title>
</cp:coreProperties>
</file>